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5" w:after="0"/>
        <w:ind w:left="1148" w:right="1191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ta per cessione dei diritti d'autor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31" w:after="0"/>
        <w:ind w:left="1164" w:right="1191" w:hanging="0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La presente Cessione Diritti d'Autore è regolata dalle normative di legge vigenti sul Diritto d'Autor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31" w:after="0"/>
        <w:ind w:left="1164" w:right="1191" w:hanging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2" w:before="66" w:after="0"/>
        <w:ind w:left="152" w:right="5317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ognome Nome di chi cede il diritto indirizz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" w:after="0"/>
        <w:ind w:left="152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odice fiscal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8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2" w:before="66" w:after="0"/>
        <w:ind w:left="5204" w:right="687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ognome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ome del percipiente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2" w:before="66" w:after="0"/>
        <w:ind w:left="5204" w:right="687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dirizz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2" w:before="66" w:after="0"/>
        <w:ind w:left="5204" w:right="687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odice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iscale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2" w:before="66" w:after="0"/>
        <w:ind w:left="5204" w:right="687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rtita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v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2" w:before="1" w:after="0"/>
        <w:ind w:left="5204" w:right="2915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2" w:before="1" w:after="0"/>
        <w:ind w:left="0" w:right="29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2" w:before="1" w:after="0"/>
        <w:ind w:left="0" w:right="29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2" w:before="1" w:after="0"/>
        <w:ind w:left="0" w:right="2915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ta numero ____________ data 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2" w:before="1" w:after="0"/>
        <w:ind w:left="0" w:right="29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2" w:before="1" w:after="0"/>
        <w:ind w:left="5204" w:right="2915" w:hanging="5062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2" w:before="1" w:after="0"/>
        <w:ind w:left="5204" w:right="2915" w:hanging="5062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tbl>
      <w:tblPr>
        <w:tblStyle w:val="Table1"/>
        <w:tblW w:w="794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77"/>
        <w:gridCol w:w="1563"/>
      </w:tblGrid>
      <w:tr>
        <w:trPr>
          <w:trHeight w:val="300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zione prestazione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mporto</w:t>
            </w:r>
          </w:p>
        </w:tc>
      </w:tr>
      <w:tr>
        <w:trPr>
          <w:trHeight w:val="510" w:hRule="atLeast"/>
        </w:trPr>
        <w:tc>
          <w:tcPr>
            <w:tcW w:w="6377" w:type="dxa"/>
            <w:tcBorders/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essione dei diritti d’autore come da contratto del __/__/__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377" w:type="dxa"/>
            <w:tcBorders/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7" w:type="dxa"/>
            <w:tcBorders/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otale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377" w:type="dxa"/>
            <w:tcBorders/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uota esente (25%)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377" w:type="dxa"/>
            <w:tcBorders/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mponibile (75%)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377" w:type="dxa"/>
            <w:tcBorders/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itenuta d’acconto (20% dell’imponibile)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377" w:type="dxa"/>
            <w:tcBorders/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etto a pagare (totale – ritenuta d’acconto)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                                                            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2" w:before="1" w:after="0"/>
        <w:ind w:left="5204" w:right="2915" w:hanging="5062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07" w:after="0"/>
        <w:ind w:left="152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940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5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5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5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Esente I.V.A. ai sensi dell'art. 3, comma 4, lettera A, DPR 633/1972 e successive modifich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3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1" w:after="10"/>
        <w:ind w:left="152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"/>
          <w:szCs w:val="2"/>
          <w:u w:val="none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Luogo e dat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13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"/>
          <w:sz w:val="2"/>
          <w:szCs w:val="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"/>
          <w:sz w:val="2"/>
          <w:szCs w:val="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66" w:after="5"/>
        <w:ind w:left="152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66" w:after="5"/>
        <w:ind w:left="152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rma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240" w:after="12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240" w:after="12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240" w:after="12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240" w:after="120"/>
        <w:ind w:left="0" w:right="0" w:hanging="0"/>
        <w:jc w:val="left"/>
        <w:rPr>
          <w:rFonts w:ascii="Arial" w:hAnsi="Arial" w:eastAsia="Arial" w:cs="Arial"/>
          <w:color w:val="EFEFEF"/>
          <w:sz w:val="16"/>
          <w:szCs w:val="16"/>
        </w:rPr>
      </w:pPr>
      <w:r>
        <w:rPr>
          <w:rFonts w:eastAsia="Arial" w:cs="Arial" w:ascii="Arial" w:hAnsi="Arial"/>
          <w:color w:val="EFEFEF"/>
          <w:sz w:val="16"/>
          <w:szCs w:val="16"/>
        </w:rPr>
        <w:t xml:space="preserve">Copyright </w:t>
      </w:r>
      <w:hyperlink r:id="rId2">
        <w:r>
          <w:rPr>
            <w:rFonts w:eastAsia="Arial" w:cs="Arial" w:ascii="Arial" w:hAnsi="Arial"/>
            <w:color w:val="EFEFEF"/>
            <w:sz w:val="16"/>
            <w:szCs w:val="16"/>
            <w:u w:val="single"/>
          </w:rPr>
          <w:t>PartitaIva - Modello pdf cessione diritti autore</w:t>
        </w:r>
      </w:hyperlink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titai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